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Nauczyciele złożyli wnioski o wpisanie podręcznika do Szkolnego Zestawu Podręczników w  roku szkolnym 2014/2015.Wszystkie wskazane podręczniki są dopuszczone do użytku szkolnego przez Ministra  Edukacji Narodowej. W związku z powyższym dyrektor szkoły – Włodzimierz Kurek przyjął i zatwierdził zarządzeniem nr 1/6/2014 z dnia 5.06.2014 r. wszystkie wskazane przez nauczycieli podręczniki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zkolny zestaw podręczników w roku szkolnym 2014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7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453"/>
        <w:gridCol w:w="1799"/>
        <w:gridCol w:w="2179"/>
        <w:gridCol w:w="171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ata dopuszczenia/nr ewidencyjny w wykazi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II a, b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 w kolory . Świat ucznia. Klasa 2. Podręcznik cz. 1-2 z ćwiczeniami cz. 1-4. Matematyka. Podręcznik z ćwiczeniami cz. 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pracy + zeszyt lekt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igia 2- Kochamy Pana Jezusa -podręcz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ielski –Treetops 2.- podręcz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angielski – Treetops 2-ćwiczenia </w:t>
            </w:r>
          </w:p>
          <w:p>
            <w:pPr>
              <w:pStyle w:val="Normal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. Grod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 Parzęc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zpet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Jackow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Howel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Kester-Dodg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Ju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y Wojci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2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12-01/10-PO-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/2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III a,b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 w kolory . Świat ucznia. Klasa 3. Podręcznik cz. 1-2 z ćwiczeniami cz. 1-4. Matematyka. Podręcznik z ćwiczeniami cz. 1-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y pracy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 3-Jezusowa wspólnota serc- podręcz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ielski – Bugs World 3. Podręcznik dla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ielski – Bugs World 3  -ćwi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rzózka, K. Gli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. Kubik i in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Papiol, M. Toth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Ju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M-Kra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2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13-01/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38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91"/>
        <w:gridCol w:w="1338"/>
        <w:gridCol w:w="2291"/>
        <w:gridCol w:w="1822"/>
        <w:gridCol w:w="1934"/>
        <w:gridCol w:w="206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d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opuszczenia/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/nr ewidencyjny w wykazie</w:t>
            </w:r>
          </w:p>
        </w:tc>
      </w:tr>
      <w:tr>
        <w:trPr>
          <w:trHeight w:val="705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V a,b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 na start .Podręcznik do kształcenia literackiego i kulturowego dla klasy IV szkoły podstawowej.  start +2 ćwiczenia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rlukiewicz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/1/2011</w:t>
            </w:r>
          </w:p>
        </w:tc>
      </w:tr>
      <w:tr>
        <w:trPr>
          <w:trHeight w:val="63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kluczem. Podręcznik dla  kl.4 szkoły podst.Cz.1 Matematyka z kluczem. Podręcznik dla  kl.4 szkoły podst.Cz.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 ćwicz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Braun i in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/1/2012/z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/1/2012/z2</w:t>
            </w:r>
          </w:p>
        </w:tc>
      </w:tr>
      <w:tr>
        <w:trPr>
          <w:trHeight w:val="1028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e przyrody .Podręcznik dla kl. 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ćwic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do przyrody klasy 4-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Marko-Worłowska i in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K/Nowa E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/1/2011</w:t>
            </w:r>
          </w:p>
        </w:tc>
      </w:tr>
      <w:tr>
        <w:trPr>
          <w:trHeight w:val="49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 do historii. Historia i społeczeństwo. Podręcznik dla  klasy 4 szkoły podstawowej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 Kalwat,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/1/2012</w:t>
            </w:r>
          </w:p>
        </w:tc>
      </w:tr>
      <w:tr>
        <w:trPr>
          <w:trHeight w:val="70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uzyka .Nuty, smyki i patyki . Podręcznik  z ćwiczeniami dla klasy 4 szkoły podstawowej. Cz. 1 i 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akóbczak i in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/1/2012</w:t>
            </w:r>
          </w:p>
        </w:tc>
      </w:tr>
      <w:tr>
        <w:trPr>
          <w:trHeight w:val="70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! Podręcznik do plastyki dla klas IV-VI szkoły podstawowej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ukas, K. Ona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/2011</w:t>
            </w:r>
          </w:p>
        </w:tc>
      </w:tr>
      <w:tr>
        <w:trPr>
          <w:trHeight w:val="72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chnicz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działa? Podręcznik z ćwiczeniami do zajęć technicznych dla klas 4-6 szkoły podstawowej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Łabec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Łabeck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2010</w:t>
            </w:r>
          </w:p>
        </w:tc>
      </w:tr>
      <w:tr>
        <w:trPr>
          <w:trHeight w:val="70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chrześcijanine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Szpet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Jackowia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yWojciec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21-01/10/PO-1/11</w:t>
            </w:r>
          </w:p>
        </w:tc>
      </w:tr>
      <w:tr>
        <w:trPr>
          <w:trHeight w:val="70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ok! 1- podręcznik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! 1- ćwicz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Elsworth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Ros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/1/2010</w:t>
            </w:r>
          </w:p>
        </w:tc>
      </w:tr>
      <w:tr>
        <w:trPr>
          <w:trHeight w:val="1793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mputerow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e z komputerem . Podręcznik do zajęć komputerowych  dla szkoły podstawowej. Klasa 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Jochemczy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/1/2012</w:t>
            </w:r>
          </w:p>
        </w:tc>
      </w:tr>
      <w:tr>
        <w:trPr>
          <w:trHeight w:val="6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ta dopuszczenia/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/nr ewidencyjny w wykazi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Va, 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pol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 na start .Podręcznik do kształcenia literackiego i kulturowego dla klasy V szkoły podstawowej.   +2 ćwicz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rlukiewic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/4/201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kluczem. Podręcznik dla  kl.5 szkoły podst. Cz.1 Matematyka z kluczem. Podręcznik dla  kl.5 szkoły podst. Cz.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 ćwicz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raun i in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/2/2012/z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/3/2012/z 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jemnice przyrody 5. Podręcznik dla klasy 5 szkoły podstawowej +ćwiczeni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Ślósarczyk         i in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/2/201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 do historii 5. Podręcznik do historii i społeczeństwa. Klasa 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  Kalwat,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/2/201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 . Nuty, smyki i patyki. Podręcznik z ćwiczeniami . Szkoła podstawowa. Klasa 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akóbczak i in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/2/201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  <w:tab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! Podręcznik do plastyki dla klas IV-VI szkoły podstawowej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ukas, K. Ona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/20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ok! 2- podręcznik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! 2- ćwicz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Elsworth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Ros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/2/20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ę w Bog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Szpet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Jackowia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yWojciec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22-01/10-PO-1/12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chniczne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działa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z ćwiczeniami do zajęć technicznych dla klas 4-6 szkoły podstawowej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. Łabecki, 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0.2010/</w:t>
            </w:r>
          </w:p>
          <w:p>
            <w:pPr>
              <w:pStyle w:val="Normal"/>
              <w:rPr/>
            </w:pPr>
            <w:r>
              <w:rPr/>
              <w:t>295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mputerowe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e z komputerem. Podręcznik do zajęć komputerowych dla szkoły podstawowej.Klasa 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.Jochemczyk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3/2/201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la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Data dopuszczenia/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/nr ewidencyjny w wykazie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VI a, b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polski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 na start .Podręcznik do kształcenia literackiego i kulturowego dla klasy VI szkoły podstawowej.   +2 ćwiczeni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rlukiewicz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8/4/201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z kluczem Podręcznik dla klasy 6 szkoły podstawowej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ćwiczeni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Braun i in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wa Era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/4/20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 do historii 6. Podręcznik do historii i społeczeństwa. Klasa 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  Kalwat,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/3/201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e przyrody. Podręcznik dla klasy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ćwicz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Stawarz, F. Szlajf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9/3/201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 . Nuty, smyki i patyki. Podręcznik z ćwiczeniami . Szkoła podstawowa. Klasa 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akóbczak i in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/2/201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  <w:tab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! Podręcznik do plastyki dla klas IV-VI szkoły podstawowej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ukas, K. Ona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/20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 6- Przemienieni przez Bog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.Mare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M- Kraków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/200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land 2 – podręczni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land 2 - ćwicz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. Evans, </w:t>
            </w:r>
          </w:p>
          <w:p>
            <w:pPr>
              <w:pStyle w:val="Normal"/>
              <w:snapToGrid w:val="false"/>
              <w:rPr/>
            </w:pPr>
            <w:r>
              <w:rPr/>
              <w:t>J. Doole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press Publish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/2/2010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mputerowe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e z komputerem. Podręcznik do zajęć komputerowych dla szkoły podstawowej.Klasa 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.Jochemczyk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3/3/2013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chniczne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działa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z ćwiczeniami do zajęć technicznych dla klas 4-6 szkoły podstawowej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. Łabecki, 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0.2010/</w:t>
            </w:r>
          </w:p>
          <w:p>
            <w:pPr>
              <w:pStyle w:val="Normal"/>
              <w:rPr/>
            </w:pPr>
            <w:r>
              <w:rPr/>
              <w:t>295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1:00Z</dcterms:created>
  <dc:creator>Wiola</dc:creator>
  <dc:description/>
  <cp:keywords/>
  <dc:language>en-US</dc:language>
  <cp:lastModifiedBy>Wiola</cp:lastModifiedBy>
  <dcterms:modified xsi:type="dcterms:W3CDTF">2014-09-12T11:21:00Z</dcterms:modified>
  <cp:revision>2</cp:revision>
  <dc:subject/>
  <dc:title/>
</cp:coreProperties>
</file>